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ZÁVAZNÁ PŘIHLÁŠ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b/>
        </w:rPr>
        <w:t>Prázdniny v sedle</w:t>
      </w:r>
      <w:r>
        <w:rPr/>
        <w:t xml:space="preserve">  Rok: …………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Jméno dítěte:………………………………………………………………………………</w:t>
        <w:tab/>
        <w:t>……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atum narození:……………………………………</w:t>
        <w:tab/>
        <w:t>Rodné číslo:……………………………..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Bydliště:…………………………………………….</w:t>
        <w:tab/>
        <w:t>PSČ:…………………………………….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Zdravotní pojišťovna:………………………… …Zdravotní stav dítěte………………………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Alergie, popř. pravidelně užívané léky:…………………………………………………………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Stupeň jezdecké zdatnosti:</w:t>
        <w:tab/>
        <w:t>začátečník</w:t>
        <w:tab/>
        <w:t>pokročilý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Požadovaný termín:………………………………………………………………………….….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Náhradní termín: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Kontaktní spojení s rodiči:………………………………………………………………………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E-mail rodičů: 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Souhlasím s uveřejňováním fotografií mého dítěte na sociální síti (FB) a na internetových stránkách LDT Koně v Trní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Beru v úvahu, že pokud se dítě nebude moci tábora účastnit, oznámím to do 15 dnů před nástupem a vložená částka mi bude vrácena. Pokud ke zrušení dojde do 5 dnů před nástupem, mám nárok na vrácení 50% zapl. částky. Pokud zrušení pobytu nastane později než 5 dnů před nástupem nebo nedostaví-li se dítě bez omluvy, nárok na vrácení zapl. částky mi nenáleží. V případě onemocnění dítěte je možné dohodnout náhradní termín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Doplňující otázka: Odkud jste se o nás dozvěděli? ……………………………………………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Datum:………………… …….Podpis rodičů: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decimal" w:pos="19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34:00Z</dcterms:created>
  <dc:creator>Jarka</dc:creator>
  <dc:description/>
  <dc:language>en-US</dc:language>
  <cp:lastModifiedBy>dial</cp:lastModifiedBy>
  <cp:lastPrinted>2018-01-01T17:32:00Z</cp:lastPrinted>
  <dcterms:modified xsi:type="dcterms:W3CDTF">2018-01-01T16:34:00Z</dcterms:modified>
  <cp:revision>2</cp:revision>
  <dc:subject/>
  <dc:title>ZÁVAZNÁ PŘIHLÁŠKA</dc:title>
</cp:coreProperties>
</file>