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>
          <w:sz w:val="36"/>
        </w:rPr>
        <w:t>POTVRZENÍ O BEZINFEKČNOST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Prohlašuji, že obvodní hygienik ani ošetřující lékař nenařídil dítěti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říjmení, jméno: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resa:</w:t>
      </w:r>
      <w:r>
        <w:rPr>
          <w:sz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teré je v mé péči, karanténní opatření a že mi též není známo, že by v posledním týdnu přišlo do styku s osobami, které onemocněly přenosnou nemoc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prohlašuji, že dítě je při odjezdu na letní tábor zdravé a může se ho zúčastnit. Jsem si vědom/a, jaké právní následky by mne postihly, kdyby toto mé prohlášení bylo nepravdiv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ne:………………..podpis rodiče: 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                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49:00Z</dcterms:created>
  <dc:creator>Uživatel</dc:creator>
  <dc:description/>
  <cp:keywords/>
  <dc:language>en-US</dc:language>
  <cp:lastModifiedBy>katka</cp:lastModifiedBy>
  <dcterms:modified xsi:type="dcterms:W3CDTF">2014-03-10T19:49:00Z</dcterms:modified>
  <cp:revision>2</cp:revision>
  <dc:subject/>
  <dc:title>                  POTVRZENÍ O BEZINFEKČNOSTI</dc:title>
</cp:coreProperties>
</file>